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Thought you would enjoy seeing a selection of the news reports that appeared this week as a result of the publication of federally-funded research on the </w:t>
      </w:r>
      <w:r>
        <w:rPr>
          <w:rStyle w:val="StrongEmphasis"/>
          <w:color w:val="000000"/>
          <w:lang w:val="en-US"/>
        </w:rPr>
        <w:t>TM</w:t>
      </w:r>
      <w:r>
        <w:rPr>
          <w:color w:val="0000FF"/>
          <w:lang w:val="en-US"/>
        </w:rPr>
        <w:t> </w:t>
      </w:r>
      <w:r>
        <w:rPr>
          <w:rStyle w:val="StrongEmphasis"/>
          <w:lang w:val="en-US"/>
        </w:rPr>
        <w:t>technique</w:t>
      </w:r>
      <w:r>
        <w:rPr>
          <w:rStyle w:val="StrongEmphasis"/>
          <w:color w:val="000000"/>
          <w:lang w:val="en-US"/>
        </w:rPr>
        <w:t>.</w:t>
      </w:r>
      <w:r>
        <w:rPr>
          <w:color w:val="0000FF"/>
          <w:lang w:val="en-US"/>
        </w:rPr>
        <w:t> </w:t>
      </w:r>
      <w:r>
        <w:rPr>
          <w:rStyle w:val="StrongEmphasis"/>
          <w:lang w:val="en-US"/>
        </w:rPr>
        <w:t> </w:t>
      </w:r>
      <w:r>
        <w:rPr>
          <w:rStyle w:val="StrongEmphasis"/>
          <w:color w:val="000000"/>
          <w:lang w:val="en-US"/>
        </w:rPr>
        <w:t>It</w:t>
      </w:r>
      <w:r>
        <w:rPr>
          <w:color w:val="0000FF"/>
          <w:lang w:val="en-US"/>
        </w:rPr>
        <w:t> </w:t>
      </w:r>
      <w:r>
        <w:rPr>
          <w:rStyle w:val="StrongEmphasis"/>
          <w:lang w:val="en-US"/>
        </w:rPr>
        <w:t xml:space="preserve">appeared in the JAMA's prestigious publication, Archives of Internal Medicine. The especially wide-spread coverage of this news was caused by wireservice reports by the Associated Press, Reuters, HealthNews, UPI, and Agence France Presse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 xml:space="preserve">Note: This news coincides with the recent publication of Dr. Robert Schnieder's new book, 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"Total Heart Health" (</w:t>
      </w:r>
      <w:hyperlink r:id="rId2">
        <w:r>
          <w:rPr>
            <w:rStyle w:val="InternetLink"/>
            <w:b/>
            <w:bCs/>
            <w:color w:val="437B24"/>
            <w:lang w:val="en-US"/>
          </w:rPr>
          <w:t>http://www.totalhearthealth.info</w:t>
        </w:r>
      </w:hyperlink>
      <w:r>
        <w:rPr>
          <w:rStyle w:val="StrongEmphasis"/>
          <w:color w:val="000000"/>
          <w:lang w:val="en-US"/>
        </w:rPr>
        <w:t>)</w:t>
      </w:r>
    </w:p>
    <w:p>
      <w:pPr>
        <w:pStyle w:val="Normal"/>
        <w:rPr/>
      </w:pPr>
      <w:r>
        <w:rPr>
          <w:rStyle w:val="StrongEmphasis"/>
          <w:color w:val="000000"/>
          <w:lang w:val="en-US"/>
        </w:rPr>
        <w:t>-------------------------------------</w:t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5428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 xml:space="preserve">Vital Signs Regimens: High Blood Pressure? </w:t>
              </w:r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New York Times, United States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improves blood pressure and insulin resistance in heart patients, according to a placebo-controlled study carried out at an academic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5810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benefits patients with heart disease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CNN -</w:t>
            </w:r>
            <w:r>
              <w:rPr>
                <w:lang w:val="en-GB"/>
              </w:rPr>
              <w:t xml:space="preserve"> Jun 13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In a study of adults with coronary heart disease who were stable and were receiving optimal medical care, 16 weeks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not only led to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Washington Post, United States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/>
              <w:t xml:space="preserve">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an Francisco Chronicle,  US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48"/>
                  </w:tblGrid>
                  <w:tr>
                    <w:trPr/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lang w:val="en-GB"/>
                            </w:rPr>
                            <w:t>STAT Medical News</w:t>
                          </w:r>
                        </w:hyperlink>
                        <w:r>
                          <w:rPr>
                            <w:lang w:val="en-GB"/>
                          </w:rPr>
                          <w:br/>
                        </w:r>
                        <w:r>
                          <w:rPr>
                            <w:color w:val="6F6F6F"/>
                            <w:lang w:val="en-GB"/>
                          </w:rPr>
                          <w:t>ABC News -</w:t>
                        </w:r>
                        <w:r>
                          <w:rPr>
                            <w:lang w:val="en-GB"/>
                          </w:rPr>
                          <w:t xml:space="preserve"> Jun 13, 2006</w:t>
                          <w:br/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MEDITATION</w:t>
                        </w:r>
                        <w:r>
                          <w:rPr>
                            <w:lang w:val="en-GB"/>
                          </w:rPr>
                          <w:t xml:space="preserve"> MAY HELP HEARTS Four months of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transcendental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meditation</w:t>
                        </w:r>
                        <w:r>
                          <w:rPr>
                            <w:lang w:val="en-GB"/>
                          </w:rPr>
                          <w:t xml:space="preserve"> (TM) may create small improvements in blood pressure and insulin resistance in elderly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  <w:lang w:val="en-GB"/>
                            </w:rPr>
                            <w:t>Meditation</w:t>
                          </w:r>
                          <w:r>
                            <w:rPr>
                              <w:rStyle w:val="InternetLink"/>
                              <w:lang w:val="en-GB"/>
                            </w:rPr>
                            <w:t xml:space="preserve"> May Help Heart Patients</w:t>
                          </w:r>
                        </w:hyperlink>
                        <w:r>
                          <w:rPr>
                            <w:lang w:val="en-GB"/>
                          </w:rPr>
                          <w:br/>
                        </w:r>
                        <w:r>
                          <w:rPr>
                            <w:color w:val="6F6F6F"/>
                            <w:lang w:val="en-GB"/>
                          </w:rPr>
                          <w:t>CBS News -</w:t>
                        </w:r>
                        <w:r>
                          <w:rPr>
                            <w:lang w:val="en-GB"/>
                          </w:rPr>
                          <w:t xml:space="preserve"> Jun 12, 2006</w:t>
                          <w:br/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Patients who learned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Transcendental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Meditation</w:t>
                        </w:r>
                        <w:r>
                          <w:rPr>
                            <w:lang w:val="en-GB"/>
                          </w:rPr>
                          <w:t xml:space="preserve"> did better on those measures than patients who spent the same amount of time on lectures, discussions and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3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48"/>
                  </w:tblGrid>
                  <w:tr>
                    <w:trPr/>
                    <w:tc>
                      <w:tcPr>
                        <w:tcW w:w="3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lang w:val="en-GB"/>
                            </w:rPr>
                            <w:t xml:space="preserve">Study finds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lang w:val="en-GB"/>
                            </w:rPr>
                            <w:t>meditation</w:t>
                          </w:r>
                          <w:r>
                            <w:rPr>
                              <w:rStyle w:val="InternetLink"/>
                              <w:lang w:val="en-GB"/>
                            </w:rPr>
                            <w:t xml:space="preserve"> improved heart health</w:t>
                          </w:r>
                        </w:hyperlink>
                        <w:r>
                          <w:rPr>
                            <w:lang w:val="en-GB"/>
                          </w:rPr>
                          <w:br/>
                        </w:r>
                        <w:r>
                          <w:rPr>
                            <w:color w:val="6F6F6F"/>
                            <w:lang w:val="en-GB"/>
                          </w:rPr>
                          <w:t>Seattle Times, United States -</w:t>
                        </w:r>
                        <w:r>
                          <w:rPr>
                            <w:lang w:val="en-GB"/>
                          </w:rPr>
                          <w:t xml:space="preserve"> Jun 13, 2006</w:t>
                          <w:br/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Patients who learned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Transcendental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Meditation</w:t>
                        </w:r>
                        <w:r>
                          <w:rPr>
                            <w:lang w:val="en-GB"/>
                          </w:rPr>
                          <w:t xml:space="preserve"> did better on those measures than patients who spent the same amount of time on lectures, discussions and </w:t>
                        </w:r>
                        <w:r>
                          <w:rPr>
                            <w:b/>
                            <w:bCs/>
                            <w:lang w:val="en-GB"/>
                          </w:rPr>
                          <w:t>...</w:t>
                        </w:r>
                        <w:r>
                          <w:rPr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Forbes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Houston Chronicle, United States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95935" cy="75120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as medicine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Newsday, NY -</w:t>
            </w:r>
            <w:r>
              <w:rPr>
                <w:lang w:val="en-GB"/>
              </w:rPr>
              <w:t xml:space="preserve"> Jun 13, 2006</w:t>
              <w:br/>
              <w:t xml:space="preserve">BY JAMIE TALAN. The age-old relaxation method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may have a place in the doctor's office. A new study by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</w:r>
            <w:hyperlink r:id="rId15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study finds health benefits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color w:val="6F6F6F"/>
                <w:lang w:val="en-GB"/>
              </w:rPr>
              <w:t>The Register-Guard</w:t>
            </w:r>
            <w:r>
              <w:rPr>
                <w:lang w:val="en-GB"/>
              </w:rPr>
              <w:br/>
            </w:r>
            <w:hyperlink r:id="rId16">
              <w:r>
                <w:rPr>
                  <w:rStyle w:val="InternetLink"/>
                  <w:lang w:val="en-GB"/>
                </w:rPr>
                <w:t>all 3 related »</w:t>
              </w:r>
            </w:hyperlink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GB"/>
                </w:rPr>
                <w:t xml:space="preserve">Effects of a Randomized Controlled Trial of </w:t>
              </w:r>
              <w:r>
                <w:rPr>
                  <w:rStyle w:val="InternetLink"/>
                  <w:b/>
                  <w:bCs/>
                  <w:lang w:val="en-GB"/>
                </w:rPr>
                <w:t>Transcendental</w:t>
              </w:r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GB"/>
                </w:rPr>
                <w:t>...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Archives of Internal Medicine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The aim of this study was to evaluate the efficacy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(TM) on components of the metabolic syndrome and CHD.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  <w:br/>
            </w:r>
            <w:hyperlink r:id="rId18">
              <w:r>
                <w:rPr>
                  <w:rStyle w:val="InternetLink"/>
                </w:rPr>
                <w:t>Coronary Heart Disease: Say 'Om'?</w:t>
              </w:r>
            </w:hyperlink>
            <w:r>
              <w:rPr/>
              <w:t xml:space="preserve"> </w:t>
            </w:r>
            <w:r>
              <w:rPr>
                <w:color w:val="6F6F6F"/>
              </w:rPr>
              <w:t>WebMD</w:t>
            </w:r>
            <w:r>
              <w:rPr/>
              <w:br/>
            </w:r>
            <w:hyperlink r:id="rId19">
              <w:r>
                <w:rPr>
                  <w:rStyle w:val="InternetLink"/>
                </w:rPr>
                <w:t>all 2 related »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lang w:val="en-GB"/>
                      </w:rPr>
                      <w:t xml:space="preserve">Study notes medical benefits of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Monterey County Herald, CA -</w:t>
                  </w:r>
                  <w:r>
                    <w:rPr>
                      <w:lang w:val="en-GB"/>
                    </w:rPr>
                    <w:t xml:space="preserve"> 5 hours ago</w:t>
                    <w:br/>
                    <w:t xml:space="preserve">By JAMIE TALAN. The age-old relaxation method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may have a place in the doctor's office. </w:t>
                  </w:r>
                  <w:r>
                    <w:rPr/>
                    <w:t xml:space="preserve">A new study by </w:t>
                  </w:r>
                  <w:r>
                    <w:rPr>
                      <w:b/>
                      <w:bCs/>
                    </w:rPr>
                    <w:t>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8"/>
              <w:gridCol w:w="3640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0" w:type="dxa"/>
                  <w:tcBorders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good for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outh Asian Women's Forum, India -</w:t>
                  </w:r>
                  <w:r>
                    <w:rPr>
                      <w:lang w:val="en-GB"/>
                    </w:rPr>
                    <w:t xml:space="preserve"> 6 hours ago</w:t>
                    <w:br/>
                    <w:t xml:space="preserve">A relaxation technique known a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has previously been shown to lower blood pressure also helps keep lower insulin levels in hear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lang w:val="en-GB"/>
                      </w:rPr>
                      <w:t xml:space="preserve">Studies of Manual vs. Automated Chest Compression for Cardiac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eniorJournal.com, TX -</w:t>
                  </w:r>
                  <w:r>
                    <w:rPr>
                      <w:lang w:val="en-GB"/>
                    </w:rPr>
                    <w:t xml:space="preserve"> 6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June 13, 2006 - A relaxation technique known a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may decrease blood pressure and reduce insulin resistance among patients with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prevents heart disease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Health24.com, South Africa -</w:t>
                  </w:r>
                  <w:r>
                    <w:rPr>
                      <w:lang w:val="en-GB"/>
                    </w:rPr>
                    <w:t xml:space="preserve"> 7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lang w:val="en-GB"/>
                      </w:rPr>
                      <w:t xml:space="preserve">Studies: Heart patients benefit from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outh Bend Tribune, IN -</w:t>
                  </w:r>
                  <w:r>
                    <w:rPr>
                      <w:lang w:val="en-GB"/>
                    </w:rPr>
                    <w:t xml:space="preserve"> 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helps lower high blood pressure and reduces insulin resistance for people with heart disease. </w:t>
                  </w:r>
                  <w:r>
                    <w:rPr/>
                    <w:t xml:space="preserve">Scientific </w:t>
                  </w:r>
                  <w:r>
                    <w:rPr>
                      <w:b/>
                      <w:bCs/>
                    </w:rPr>
                    <w:t>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8"/>
              <w:gridCol w:w="3640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4" name="Image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0" w:type="dxa"/>
                  <w:tcBorders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calms the heart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centa.co.uk, UK -</w:t>
                  </w:r>
                  <w:r>
                    <w:rPr>
                      <w:lang w:val="en-GB"/>
                    </w:rPr>
                    <w:t xml:space="preserve"> 10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The 16-week trial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in patients with coronary heart disease involved 52 participants at an average age of 67.7 years, who were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helps patients with heart disease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ydney Morning Herald, Australia -</w:t>
                  </w:r>
                  <w:r>
                    <w:rPr>
                      <w:lang w:val="en-GB"/>
                    </w:rPr>
                    <w:t xml:space="preserve"> 18 hours ago</w:t>
                    <w:br/>
                    <w:t xml:space="preserve">In a study of adults with coronary heart disease (CHD), who were stable and were receiving optimal medical care, 16 week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(TM) no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lowers insulin resistance, metabolic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BC News, Canada -</w:t>
                  </w:r>
                  <w:r>
                    <w:rPr>
                      <w:lang w:val="en-GB"/>
                    </w:rPr>
                    <w:t xml:space="preserve"> 18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Lex 18, KY -</w:t>
                  </w:r>
                  <w:r>
                    <w:rPr>
                      <w:lang w:val="en-GB"/>
                    </w:rPr>
                    <w:t xml:space="preserve"> 1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KPHO Phoenix, AZ -</w:t>
                  </w:r>
                  <w:r>
                    <w:rPr>
                      <w:lang w:val="en-GB"/>
                    </w:rPr>
                    <w:t xml:space="preserve"> 1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FIE-TV, IN -</w:t>
                  </w:r>
                  <w:r>
                    <w:rPr>
                      <w:lang w:val="en-GB"/>
                    </w:rPr>
                    <w:t xml:space="preserve"> 1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WAY NewsChannel 3, NC -</w:t>
                  </w:r>
                  <w:r>
                    <w:rPr>
                      <w:lang w:val="en-GB"/>
                    </w:rPr>
                    <w:t xml:space="preserve"> 1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KLAS-TV, NV -</w:t>
                  </w:r>
                  <w:r>
                    <w:rPr>
                      <w:lang w:val="en-GB"/>
                    </w:rPr>
                    <w:t xml:space="preserve"> 19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drkoop.com -</w:t>
                  </w:r>
                  <w:r>
                    <w:rPr>
                      <w:lang w:val="en-GB"/>
                    </w:rPr>
                    <w:t xml:space="preserve"> 20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lang w:val="en-GB"/>
                      </w:rPr>
                      <w:t>Chant 'Om' for Better Heart Health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HealthCentral.com -</w:t>
                  </w:r>
                  <w:r>
                    <w:rPr>
                      <w:lang w:val="en-GB"/>
                    </w:rPr>
                    <w:t xml:space="preserve"> 22 hours ago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reported in the June 12 issue of the Archives of Internal Medicine, researchers report that the practice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significantly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lang w:val="en-GB"/>
                      </w:rPr>
                      <w:t>Health Minute 06-13-2006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BAY, WI -</w:t>
                  </w:r>
                  <w:r>
                    <w:rPr>
                      <w:lang w:val="en-GB"/>
                    </w:rPr>
                    <w:t xml:space="preserve"> 22 hours ago</w:t>
                    <w:br/>
                    <w:t xml:space="preserve">A new study on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finds practicing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have a positive effect on markers of heart disease. </w:t>
                  </w:r>
                  <w:r>
                    <w:rPr/>
                    <w:t xml:space="preserve">Researchers </w:t>
                  </w:r>
                  <w:r>
                    <w:rPr>
                      <w:b/>
                      <w:bCs/>
                    </w:rPr>
                    <w:t>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lang w:val="en-GB"/>
                      </w:rPr>
                      <w:t>Health New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anada East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lang w:val="en-GB"/>
                      </w:rPr>
                      <w:t>Health New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anada East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Dominican Today, Dominican Republic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lang w:val="en-GB"/>
                      </w:rPr>
                      <w:t xml:space="preserve">Heart Patients May Benefit From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All Headline News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t Cedars-Sinai Medical Center in Los Angeles, has shown that Coronary Heart Disease (CHD) patients can reap the benefits from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(TM).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lang w:val="en-GB"/>
                      </w:rPr>
                      <w:t xml:space="preserve">US study shows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improves blood pressure slightly in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anada.com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Improve Cardiac Risks in Patients with Coronary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eniorJournal.com, TX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June 13, 2006 - A relaxation technique known a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may decrease blood pressure and reduce insulin resistance among patients with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study finds health benefi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The Register-Guard, Oregon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By Jamie Talan. The relaxation method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may have a place in the doctor's office. </w:t>
                  </w:r>
                  <w:r>
                    <w:rPr/>
                    <w:t xml:space="preserve">A new study by California </w:t>
                  </w:r>
                  <w:r>
                    <w:rPr>
                      <w:b/>
                      <w:bCs/>
                    </w:rPr>
                    <w:t>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lang w:val="en-GB"/>
                      </w:rPr>
                      <w:t xml:space="preserve">US study shows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improves blood pressure slightly in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BC News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lang w:val="en-GB"/>
                      </w:rPr>
                      <w:t>Take time to meditate, it's good for your heart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The Australian, Australi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clinical trial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, which is based on ancient Indian Vedic practices, compared the outcomes of two groups of 50 patients with CH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lang w:val="en-GB"/>
                      </w:rPr>
                      <w:t xml:space="preserve">Patients with heart problems feel better after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Pravda, Russi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lang w:val="en-GB"/>
                      </w:rPr>
                      <w:t xml:space="preserve">US study shows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improves blood pressure slightly in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anada East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lang w:val="en-GB"/>
                      </w:rPr>
                      <w:t>Health New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anada East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7"/>
              <w:gridCol w:w="3701"/>
            </w:tblGrid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08965" cy="762000"/>
                        <wp:effectExtent l="0" t="0" r="0" b="0"/>
                        <wp:docPr id="5" name="Image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Effect Insulin Func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orld Fitness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Earlier studies proved that mediation can lower blood pressure, but this is the first study to suggestion that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have an effect on insulin function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yoming News, WY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disease patients: study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TV.ca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7"/>
              <w:gridCol w:w="3701"/>
            </w:tblGrid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5935" cy="751205"/>
                        <wp:effectExtent l="0" t="0" r="0" b="0"/>
                        <wp:docPr id="6" name="Image6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Can Be Good For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Dog Flu Diet and Diseases, Canada -</w:t>
                  </w:r>
                  <w:r>
                    <w:rPr>
                      <w:lang w:val="en-GB"/>
                    </w:rPr>
                    <w:t xml:space="preserve"> Jun 13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During a 16 week study of heart patients averaging 68 years of age, a part of the group were taught technique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, and at the end of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lang w:val="en-GB"/>
                      </w:rPr>
                      <w:t xml:space="preserve">Heart disease? Try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tar Article, UK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New York, June 13 (IANS) Performing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, a relaxation technique derived from the ancient Vedic tradition in India, may improve cardiac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lang w:val="en-GB"/>
                      </w:rPr>
                      <w:t xml:space="preserve">Heart disease? Try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DailyIndia.com, NY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New York, June 13 (IANS) Performing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, a relaxation technique derived from the ancient Vedic tradition in India, may improve cardiac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lang w:val="en-GB"/>
                      </w:rPr>
                      <w:t xml:space="preserve">Heart disease? Try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India eNews.com, India -</w:t>
                  </w:r>
                  <w:r>
                    <w:rPr>
                      <w:lang w:val="en-GB"/>
                    </w:rPr>
                    <w:t xml:space="preserve"> Jun 13, 2006</w:t>
                    <w:br/>
                    <w:t xml:space="preserve">New York - Performing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, a relaxation technique derived from the ancient Vedic tradition in India, may improve cardiac risk factor in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lang w:val="en-GB"/>
                      </w:rPr>
                      <w:t xml:space="preserve">Study shows benefits of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in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Hindu, India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,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lang w:val="en-GB"/>
                      </w:rPr>
                      <w:t xml:space="preserve">Study finds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can benefit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Newark Star Ledger,  USA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Benefit Patients With Heart Disease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Ivanhoe, FL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Researchers from Cedars-Sinai Medical Center, Los Angeles, studied the effect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in patients with coronary heart disease.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lang w:val="en-GB"/>
                      </w:rPr>
                      <w:t xml:space="preserve">Hearts and Minds: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Good for Healthy Hear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First Coast News, FL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>A new study on “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” finds that practicing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can have a positive effect on markers of heart disease.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benefits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Zee News, India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Improve Cardiac Risk Factors in Patients With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...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eMaxHealth.com, NC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A relaxation technique known a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may decrease blood pressure and reduce insulin resistance among patients with coronary heart disease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The Ledger, FL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lang w:val="en-GB"/>
                      </w:rPr>
                      <w:t>Quiet time alone means less stress for you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Independent Online, South Africa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In a 16-week trial featuring heart disease patients averaging 68 years old, those who were taught the principle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from the ancien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lang w:val="en-GB"/>
                      </w:rPr>
                      <w:t>Coronary Heart Disease: Say 'Om'?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ebMD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A study published in the Archives of Internal Medicine shows that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(TM) might reduce insulin resistanceinsulin resistance in people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Myrtle Beach Sun News, SC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good for stress - study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Malaysia Star, Malaysia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In a 16-week trial featuring heart disease patients averaging 68 years old, those who were taught the principle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from the ancien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Seattle Post Intelligencer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good for stress - study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Reuters India, India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In a 16-week trial featuring heart disease patients averaging 68 years old, those who were taught the principle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from the ancien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Ely Times,  USA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Some of the researchers involved are affiliated with the organization that teache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around the world, raising questions abou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Transcendental</w:t>
                    </w:r>
                    <w:r>
                      <w:rPr>
                        <w:rStyle w:val="InternetLink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helps hear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United Press International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WASHINGTON, June 12 (UPI) -- A trial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in patients with coronary artery disease found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significantly cut cardiac risk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The Kindred Times, Utah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Some of the researchers involved are affiliated with the organization that teache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around the world, raising questions abou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Hinesberg Journal, Canada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Some of the researchers involved are affiliated with the organization that teache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around the world, raising questions abou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Contra Costa Times, CA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Olberlin, KS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Some of the researchers involved are affiliated with the organization that teache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around the world, raising questions abou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Jackson News-Tribune, WY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Some of the researchers involved are affiliated with the organization that teaches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around the world, raising questions abou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May Help Heart Patients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WJLA, DC -</w:t>
                  </w:r>
                  <w:r>
                    <w:rPr>
                      <w:lang w:val="en-GB"/>
                    </w:rPr>
                    <w:t xml:space="preserve"> Jun 12, 2006</w:t>
                    <w:br/>
                    <w:t xml:space="preserve">Patients who learned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did better on those measures than patients who spent the same amount of time on lectures, discussions and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tbl>
            <w:tblPr>
              <w:tblW w:w="3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58"/>
            </w:tblGrid>
            <w:tr>
              <w:trPr/>
              <w:tc>
                <w:tcPr>
                  <w:tcW w:w="5058" w:type="dxa"/>
                  <w:tcBorders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b/>
                        <w:bCs/>
                        <w:lang w:val="en-GB"/>
                      </w:rPr>
                      <w:t>Meditation</w:t>
                    </w:r>
                    <w:r>
                      <w:rPr>
                        <w:rStyle w:val="InternetLink"/>
                        <w:lang w:val="en-GB"/>
                      </w:rPr>
                      <w:t xml:space="preserve"> benefits patients with heart disease</w:t>
                    </w:r>
                  </w:hyperlink>
                  <w:r>
                    <w:rPr>
                      <w:lang w:val="en-GB"/>
                    </w:rPr>
                    <w:br/>
                  </w:r>
                  <w:r>
                    <w:rPr>
                      <w:color w:val="6F6F6F"/>
                      <w:lang w:val="en-GB"/>
                    </w:rPr>
                    <w:t>Reuters -</w:t>
                  </w:r>
                  <w:r>
                    <w:rPr>
                      <w:lang w:val="en-GB"/>
                    </w:rPr>
                    <w:t xml:space="preserve"> Jun 12, 2006</w:t>
                    <w:br/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In a study of adults with coronary heart disease (CHD), who were stable and were receiving optimal medical care, 16 weeks of </w:t>
                  </w:r>
                  <w:r>
                    <w:rPr>
                      <w:b/>
                      <w:bCs/>
                      <w:lang w:val="en-GB"/>
                    </w:rPr>
                    <w:t>transcendental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lang w:val="en-GB"/>
                    </w:rPr>
                    <w:t>meditation</w:t>
                  </w:r>
                  <w:r>
                    <w:rPr>
                      <w:lang w:val="en-GB"/>
                    </w:rPr>
                    <w:t xml:space="preserve"> (TM) not </w:t>
                  </w:r>
                  <w:r>
                    <w:rPr>
                      <w:b/>
                      <w:bCs/>
                      <w:lang w:val="en-GB"/>
                    </w:rPr>
                    <w:t>..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 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Herald News Daily, ND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Some of the researchers involved are affiliated with the organization that teaches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around the world, raising questions about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benefits patients with heart disease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Reuters.uk, UK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In a study of adults with coronary heart disease (CHD), who were stable and were receiving optimal medical care, 16 weeks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(TM) not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Leading The Charge, Australia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Some of the researchers involved are affiliated with the organization that teaches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around the world, raising questions about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en-GB"/>
                </w:rPr>
                <w:t xml:space="preserve">Effects of a Randomized Controlled Trial of </w:t>
              </w:r>
              <w:r>
                <w:rPr>
                  <w:rStyle w:val="InternetLink"/>
                  <w:b/>
                  <w:bCs/>
                  <w:lang w:val="en-GB"/>
                </w:rPr>
                <w:t>Transcendental</w:t>
              </w:r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GB"/>
                </w:rPr>
                <w:t>...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Archives of Internal Medicine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The aim of this study was to evaluate the efficacy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(TM) on components of the metabolic syndrome and CHD.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Improve Cardiac Risk Factors in Patients with </w:t>
              </w:r>
              <w:r>
                <w:rPr>
                  <w:rStyle w:val="InternetLink"/>
                  <w:b/>
                  <w:bCs/>
                  <w:lang w:val="en-GB"/>
                </w:rPr>
                <w:t>...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Newswise (press release) -</w:t>
            </w:r>
            <w:r>
              <w:rPr>
                <w:lang w:val="en-GB"/>
              </w:rPr>
              <w:t xml:space="preserve"> Jun 12, 2006</w:t>
              <w:br/>
              <w:t xml:space="preserve">Newswise — A relaxation technique known as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may decrease blood pressure and reduce insulin resistance among patients with coronary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Ocala.com, FL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Bradenton Herald,  United States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WRAL.com, NC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phillyBurbs.com, PA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GB"/>
                </w:rPr>
                <w:t xml:space="preserve">Study Shows Benefits Of </w:t>
              </w:r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In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KOMO, W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San Jose Mercury News,  US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Fort Wayne News Sentinel, IN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Newsday, NY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MLive.com, MI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The State, SC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Fort Wayne Journal Gazette, IN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Miami Herald, FL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lang w:val="en-GB"/>
                </w:rPr>
                <w:t>Transcendental</w:t>
              </w:r>
              <w:r>
                <w:rPr>
                  <w:rStyle w:val="InternetLink"/>
                  <w:lang w:val="en-GB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good for stres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Reuters.uk, UK -</w:t>
            </w:r>
            <w:r>
              <w:rPr>
                <w:lang w:val="en-GB"/>
              </w:rPr>
              <w:t xml:space="preserve"> Jun 12, 2006</w:t>
              <w:br/>
              <w:t xml:space="preserve">In a 16-week trial featuring heart disease patients averaging 68 years old, those who were taught the principles of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from the ancient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Belleville News-Democrat, IL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Centre Daily Times, P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Times Picayune, LA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San Luis Obispo Tribune, C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GB"/>
                </w:rPr>
                <w:t>Say 'ooom' for better heart health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MSNBC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Fort Worth Star Telegram, TX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Grand Forks Herald, ND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Kentucky.com, KY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Duluth News Tribune, MN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Wilkes Barre Times-Leader, P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WTOP, D.C. -</w:t>
            </w:r>
            <w:r>
              <w:rPr>
                <w:lang w:val="en-GB"/>
              </w:rPr>
              <w:t xml:space="preserve"> Jun 12, 2006</w:t>
              <w:br/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Monterey County Herald, C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Biloxi Sun Herald,  US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Columbus Ledger-Enquirer, GA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3750" w:type="pct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  <w:bCs/>
                  <w:lang w:val="en-GB"/>
                </w:rPr>
                <w:t>Meditation</w:t>
              </w:r>
              <w:r>
                <w:rPr>
                  <w:rStyle w:val="InternetLink"/>
                  <w:lang w:val="en-GB"/>
                </w:rPr>
                <w:t xml:space="preserve"> may help heart patients</w:t>
              </w:r>
            </w:hyperlink>
            <w:r>
              <w:rPr>
                <w:lang w:val="en-GB"/>
              </w:rPr>
              <w:br/>
            </w:r>
            <w:r>
              <w:rPr>
                <w:color w:val="6F6F6F"/>
                <w:lang w:val="en-GB"/>
              </w:rPr>
              <w:t>Pioneer Press, MN -</w:t>
            </w:r>
            <w:r>
              <w:rPr>
                <w:lang w:val="en-GB"/>
              </w:rPr>
              <w:t xml:space="preserve"> Jun 12, 2006</w:t>
              <w:br/>
              <w:t xml:space="preserve">Patients who learned </w:t>
            </w:r>
            <w:r>
              <w:rPr>
                <w:b/>
                <w:bCs/>
                <w:lang w:val="en-GB"/>
              </w:rPr>
              <w:t>Transcendental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Meditation</w:t>
            </w:r>
            <w:r>
              <w:rPr>
                <w:lang w:val="en-GB"/>
              </w:rPr>
              <w:t xml:space="preserve"> did better on those measures than patients who spent the same amount of time on lectures, discussions and </w:t>
            </w:r>
            <w:r>
              <w:rPr>
                <w:b/>
                <w:bCs/>
                <w:lang w:val="en-GB"/>
              </w:rPr>
              <w:t>...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hearthealth.info/" TargetMode="External"/><Relationship Id="rId3" Type="http://schemas.openxmlformats.org/officeDocument/2006/relationships/hyperlink" Target="http://www.nytimes.com/2006/06/13/health/13regi.html" TargetMode="External"/><Relationship Id="rId4" Type="http://schemas.openxmlformats.org/officeDocument/2006/relationships/hyperlink" Target="http://www.cnn.com/2006/HEALTH/06/13/meditation.heart.reut/" TargetMode="External"/><Relationship Id="rId5" Type="http://schemas.openxmlformats.org/officeDocument/2006/relationships/hyperlink" Target="http://www.cnn.com/2006/HEALTH/06/13/meditation.heart.reut/" TargetMode="External"/><Relationship Id="rId6" Type="http://schemas.openxmlformats.org/officeDocument/2006/relationships/hyperlink" Target="http://www.washingtonpost.com/wp-dyn/content/article/2006/06/12/AR2006061200911.html" TargetMode="External"/><Relationship Id="rId7" Type="http://schemas.openxmlformats.org/officeDocument/2006/relationships/hyperlink" Target="http://www.sfgate.com/cgi-bin/article.cgi?f=/n/a/2006/06/12/national/a130049D71.DTL&amp;type=health" TargetMode="External"/><Relationship Id="rId8" Type="http://schemas.openxmlformats.org/officeDocument/2006/relationships/hyperlink" Target="http://abcnews.go.com/Health/story?id=2070262" TargetMode="External"/><Relationship Id="rId9" Type="http://schemas.openxmlformats.org/officeDocument/2006/relationships/hyperlink" Target="http://www.cbsnews.com/stories/2006/06/12/ap/health/mainD8I6SHFO1.shtml" TargetMode="External"/><Relationship Id="rId10" Type="http://schemas.openxmlformats.org/officeDocument/2006/relationships/hyperlink" Target="http://seattletimes.nwsource.com/html/nationworld/2003057602_meditate13.html" TargetMode="External"/><Relationship Id="rId11" Type="http://schemas.openxmlformats.org/officeDocument/2006/relationships/hyperlink" Target="http://www.forbes.com/business/feeds/ap/2006/06/12/ap2810202.html" TargetMode="External"/><Relationship Id="rId12" Type="http://schemas.openxmlformats.org/officeDocument/2006/relationships/hyperlink" Target="http://www.chron.com/disp/story.mpl/ap/health/3962833.html" TargetMode="External"/><Relationship Id="rId13" Type="http://schemas.openxmlformats.org/officeDocument/2006/relationships/hyperlink" Target="http://www.dogflu.ca/06132006/07/meditation_can_be_good_for_heart_patients" TargetMode="External"/><Relationship Id="rId14" Type="http://schemas.openxmlformats.org/officeDocument/2006/relationships/hyperlink" Target="http://www.newsday.com/news/health/ny-hsmedi134779316jun13,0,3621654.story?coll=ny-health-print" TargetMode="External"/><Relationship Id="rId15" Type="http://schemas.openxmlformats.org/officeDocument/2006/relationships/hyperlink" Target="http://www.registerguard.com/news/2006/06/13/a3.nat.med.0613.p1.php?section=nation_world" TargetMode="External"/><Relationship Id="rId16" Type="http://schemas.openxmlformats.org/officeDocument/2006/relationships/hyperlink" Target="http://news.google.com/news?hl=en&amp;ned=us&amp;ie=UTF-8&amp;ncl=http://www.newsday.com/news/health/ny-hsmedi134779316jun13,0,3621654.story%3Fcoll%3Dny-health-print" TargetMode="External"/><Relationship Id="rId17" Type="http://schemas.openxmlformats.org/officeDocument/2006/relationships/hyperlink" Target="http://archinte.ama-assn.org/cgi/content/short/166/11/1218" TargetMode="External"/><Relationship Id="rId18" Type="http://schemas.openxmlformats.org/officeDocument/2006/relationships/hyperlink" Target="http://www.webmd.com/content/article/123/115142.htm" TargetMode="External"/><Relationship Id="rId19" Type="http://schemas.openxmlformats.org/officeDocument/2006/relationships/hyperlink" Target="http://news.google.com/news?hl=en&amp;ned=us&amp;ie=UTF-8&amp;ncl=http://archinte.ama-assn.org/cgi/content/short/166/11/1218" TargetMode="External"/><Relationship Id="rId20" Type="http://schemas.openxmlformats.org/officeDocument/2006/relationships/hyperlink" Target="http://www.montereyherald.com/mld/montereyherald/living/health/14814280.htm" TargetMode="External"/><Relationship Id="rId21" Type="http://schemas.openxmlformats.org/officeDocument/2006/relationships/hyperlink" Target="http://news.sawf.org/Health/14217.aspx" TargetMode="External"/><Relationship Id="rId22" Type="http://schemas.openxmlformats.org/officeDocument/2006/relationships/hyperlink" Target="http://news.sawf.org/Health/14217.aspx" TargetMode="External"/><Relationship Id="rId23" Type="http://schemas.openxmlformats.org/officeDocument/2006/relationships/hyperlink" Target="http://www.seniorjournal.com/NEWS/Health/6-06-14-StudiesOfManual.htm" TargetMode="External"/><Relationship Id="rId24" Type="http://schemas.openxmlformats.org/officeDocument/2006/relationships/hyperlink" Target="http://www.health24.com/news/Heart_Cardiovascular/1-958,36157.asp" TargetMode="External"/><Relationship Id="rId25" Type="http://schemas.openxmlformats.org/officeDocument/2006/relationships/hyperlink" Target="http://www.southbendtribune.com/apps/pbcs.dll/article?AID=/20060614/Lives08/606140501/-1/Lives/CAT=Lives08" TargetMode="External"/><Relationship Id="rId26" Type="http://schemas.openxmlformats.org/officeDocument/2006/relationships/hyperlink" Target="http://www.scenta.co.uk/scenta/news.cfm?cit_id=867681&amp;FAArea1=widgets.content_view_1" TargetMode="External"/><Relationship Id="rId27" Type="http://schemas.openxmlformats.org/officeDocument/2006/relationships/hyperlink" Target="http://www.scenta.co.uk/scenta/news.cfm?cit_id=867681&amp;FAArea1=widgets.content_view_1" TargetMode="External"/><Relationship Id="rId28" Type="http://schemas.openxmlformats.org/officeDocument/2006/relationships/hyperlink" Target="http://www.smh.com.au/news/heart-disease/meditation-helps-patients-with-heart-disease/2006/06/14/1149964580463.html" TargetMode="External"/><Relationship Id="rId29" Type="http://schemas.openxmlformats.org/officeDocument/2006/relationships/hyperlink" Target="http://www.cbc.ca/cp/HealthScout/060613/6061304U.html" TargetMode="External"/><Relationship Id="rId30" Type="http://schemas.openxmlformats.org/officeDocument/2006/relationships/hyperlink" Target="http://www.lex18.com/Global/story.asp?S=5027220&amp;nav=EQls" TargetMode="External"/><Relationship Id="rId31" Type="http://schemas.openxmlformats.org/officeDocument/2006/relationships/hyperlink" Target="http://www.kpho.com/Global/story.asp?S=5027220&amp;nav=23Kx" TargetMode="External"/><Relationship Id="rId32" Type="http://schemas.openxmlformats.org/officeDocument/2006/relationships/hyperlink" Target="http://www.14wfie.com/Global/story.asp?S=5027220&amp;nav=3w6r" TargetMode="External"/><Relationship Id="rId33" Type="http://schemas.openxmlformats.org/officeDocument/2006/relationships/hyperlink" Target="http://www.wwaytv3.com/Global/story.asp?S=5027220&amp;nav=menu70_8" TargetMode="External"/><Relationship Id="rId34" Type="http://schemas.openxmlformats.org/officeDocument/2006/relationships/hyperlink" Target="http://www.klastv.com/Global/story.asp?S=5027220&amp;nav=168g" TargetMode="External"/><Relationship Id="rId35" Type="http://schemas.openxmlformats.org/officeDocument/2006/relationships/hyperlink" Target="http://www.drkoop.com/newsdetail/93/533240.html" TargetMode="External"/><Relationship Id="rId36" Type="http://schemas.openxmlformats.org/officeDocument/2006/relationships/hyperlink" Target="http://www.healthcentral.com/newsdetail/408/533240.html" TargetMode="External"/><Relationship Id="rId37" Type="http://schemas.openxmlformats.org/officeDocument/2006/relationships/hyperlink" Target="http://www.wbay.com/Global/story.asp?S=5026402" TargetMode="External"/><Relationship Id="rId38" Type="http://schemas.openxmlformats.org/officeDocument/2006/relationships/hyperlink" Target="http://www.canadaeast.com/cp/health/article2.php?articleID=9046" TargetMode="External"/><Relationship Id="rId39" Type="http://schemas.openxmlformats.org/officeDocument/2006/relationships/hyperlink" Target="http://www.canadaeast.com/cp/health/article2.php?articleID=9010" TargetMode="External"/><Relationship Id="rId40" Type="http://schemas.openxmlformats.org/officeDocument/2006/relationships/hyperlink" Target="http://www.dominicantoday.com/app/article.aspx?id=14522" TargetMode="External"/><Relationship Id="rId41" Type="http://schemas.openxmlformats.org/officeDocument/2006/relationships/hyperlink" Target="http://www.allheadlinenews.com/articles/7003897922" TargetMode="External"/><Relationship Id="rId42" Type="http://schemas.openxmlformats.org/officeDocument/2006/relationships/hyperlink" Target="http://bodyandhealth.canada.com/channel_health_news_details.asp?news_id=10125&amp;news_channel_id=41&amp;channel_id=41&amp;rot=11" TargetMode="External"/><Relationship Id="rId43" Type="http://schemas.openxmlformats.org/officeDocument/2006/relationships/hyperlink" Target="http://www.seniorjournal.com/NEWS/Health/6-06-13-MeditationMayImprove.htm" TargetMode="External"/><Relationship Id="rId44" Type="http://schemas.openxmlformats.org/officeDocument/2006/relationships/hyperlink" Target="http://www.registerguard.com/news/2006/06/13/a3.nat.med.0613.p1.php?section=nation_world" TargetMode="External"/><Relationship Id="rId45" Type="http://schemas.openxmlformats.org/officeDocument/2006/relationships/hyperlink" Target="http://www.cbc.ca/cp/health/060613/x061318.html" TargetMode="External"/><Relationship Id="rId46" Type="http://schemas.openxmlformats.org/officeDocument/2006/relationships/hyperlink" Target="http://www.theaustralian.news.com.au/common/story_page/0,5744,19464225%255E23289,00.html" TargetMode="External"/><Relationship Id="rId47" Type="http://schemas.openxmlformats.org/officeDocument/2006/relationships/hyperlink" Target="http://english.pravda.ru/news/world/13-06-2006/81932-meditation-0" TargetMode="External"/><Relationship Id="rId48" Type="http://schemas.openxmlformats.org/officeDocument/2006/relationships/hyperlink" Target="http://www.canadaeast.com/cp/health/article2.php?articleID=8964" TargetMode="External"/><Relationship Id="rId49" Type="http://schemas.openxmlformats.org/officeDocument/2006/relationships/hyperlink" Target="http://www.canadaeast.com/cp/health/article2.php?articleID=8965" TargetMode="External"/><Relationship Id="rId50" Type="http://schemas.openxmlformats.org/officeDocument/2006/relationships/hyperlink" Target="http://news.worldfitness.ca/news/061306/MeditationMayEffectInsulinFunction.php" TargetMode="External"/><Relationship Id="rId51" Type="http://schemas.openxmlformats.org/officeDocument/2006/relationships/hyperlink" Target="http://news.worldfitness.ca/news/061306/MeditationMayEffectInsulinFunction.php" TargetMode="External"/><Relationship Id="rId52" Type="http://schemas.openxmlformats.org/officeDocument/2006/relationships/hyperlink" Target="http://www.casperstartribune.net/articles/2006/06/13/ap/health/d8i70pmg1.txt" TargetMode="External"/><Relationship Id="rId53" Type="http://schemas.openxmlformats.org/officeDocument/2006/relationships/hyperlink" Target="http://www.ctv.ca/servlet/ArticleNews/story/CTVNews/20060613/meditation_heart_060613/20060613?hub=Health" TargetMode="External"/><Relationship Id="rId54" Type="http://schemas.openxmlformats.org/officeDocument/2006/relationships/hyperlink" Target="http://www.dogflu.ca/06132006/07/meditation_can_be_good_for_heart_patients" TargetMode="External"/><Relationship Id="rId55" Type="http://schemas.openxmlformats.org/officeDocument/2006/relationships/hyperlink" Target="http://www.dogflu.ca/06132006/07/meditation_can_be_good_for_heart_patients" TargetMode="External"/><Relationship Id="rId56" Type="http://schemas.openxmlformats.org/officeDocument/2006/relationships/hyperlink" Target="http://www.stararticle.com/article_110785_Heart-disease-Try-transcendental-meditation.html" TargetMode="External"/><Relationship Id="rId57" Type="http://schemas.openxmlformats.org/officeDocument/2006/relationships/hyperlink" Target="http://www.dailyindia.com/show/33749.php/Heart_disease?_Try_transcendental_meditation" TargetMode="External"/><Relationship Id="rId58" Type="http://schemas.openxmlformats.org/officeDocument/2006/relationships/hyperlink" Target="http://indiaenews.com/2006-06/11224-disease-transcendental-meditation.htm" TargetMode="External"/><Relationship Id="rId59" Type="http://schemas.openxmlformats.org/officeDocument/2006/relationships/hyperlink" Target="http://www.hindu.com/thehindu/holnus/008200606131015.htm" TargetMode="External"/><Relationship Id="rId60" Type="http://schemas.openxmlformats.org/officeDocument/2006/relationships/hyperlink" Target="http://www.nj.com/news/ledger/index.ssf?/base/news-7/1150174362274670.xml&amp;coll=1" TargetMode="External"/><Relationship Id="rId61" Type="http://schemas.openxmlformats.org/officeDocument/2006/relationships/hyperlink" Target="http://www.ivanhoe.com/channels/p_channelstory.cfm?storyid=13915" TargetMode="External"/><Relationship Id="rId62" Type="http://schemas.openxmlformats.org/officeDocument/2006/relationships/hyperlink" Target="http://www.firstcoastnews.com/news/health/news-article.aspx?storyid=59218" TargetMode="External"/><Relationship Id="rId63" Type="http://schemas.openxmlformats.org/officeDocument/2006/relationships/hyperlink" Target="http://www.zeenews.com/znnew/articles.asp?aid=301891&amp;ssid=28&amp;sid=ENV" TargetMode="External"/><Relationship Id="rId64" Type="http://schemas.openxmlformats.org/officeDocument/2006/relationships/hyperlink" Target="http://www.emaxhealth.com/29/6259.html" TargetMode="External"/><Relationship Id="rId65" Type="http://schemas.openxmlformats.org/officeDocument/2006/relationships/hyperlink" Target="http://www.theledger.com/apps/pbcs.dll/article?AID=/20060612/APA/606120809" TargetMode="External"/><Relationship Id="rId66" Type="http://schemas.openxmlformats.org/officeDocument/2006/relationships/hyperlink" Target="http://www.iol.co.za/index.php?set_id=1&amp;click_id=117&amp;art_id=qw1150144202718B243" TargetMode="External"/><Relationship Id="rId67" Type="http://schemas.openxmlformats.org/officeDocument/2006/relationships/hyperlink" Target="http://www.webmd.com/content/article/123/115142.htm" TargetMode="External"/><Relationship Id="rId68" Type="http://schemas.openxmlformats.org/officeDocument/2006/relationships/hyperlink" Target="http://www.myrtlebeachonline.com/mld/myrtlebeachonline/living/health/14801722.htm" TargetMode="External"/><Relationship Id="rId69" Type="http://schemas.openxmlformats.org/officeDocument/2006/relationships/hyperlink" Target="http://thestar.com.my/news/story.asp?file=/2006/6/13/worldupdates/2006-06-13T025751Z_01_NOOTR_RTRJONC_0_-254329-1&amp;sec=worldupdates" TargetMode="External"/><Relationship Id="rId70" Type="http://schemas.openxmlformats.org/officeDocument/2006/relationships/hyperlink" Target="http://seattlepi.nwsource.com/health/1500AP_Meditation_Heart.html" TargetMode="External"/><Relationship Id="rId71" Type="http://schemas.openxmlformats.org/officeDocument/2006/relationships/hyperlink" Target="http://in.today.reuters.com/News/newsArticle.aspx?type=worldNews&amp;storyID=2006-06-13T025751Z_01_NOOTR_RTRJONC_0_India-254329-1.xml" TargetMode="External"/><Relationship Id="rId72" Type="http://schemas.openxmlformats.org/officeDocument/2006/relationships/hyperlink" Target="http://www.localnewsleader.com/elytimes/stories/index.php?action=fullnews&amp;id=194194" TargetMode="External"/><Relationship Id="rId73" Type="http://schemas.openxmlformats.org/officeDocument/2006/relationships/hyperlink" Target="http://www.upi.com/HealthBusiness/view.php?StoryID=20060612-042629-5785r" TargetMode="External"/><Relationship Id="rId74" Type="http://schemas.openxmlformats.org/officeDocument/2006/relationships/hyperlink" Target="http://www.localnewsleader.com/kindred/stories/index.php?action=fullnews&amp;id=194194" TargetMode="External"/><Relationship Id="rId75" Type="http://schemas.openxmlformats.org/officeDocument/2006/relationships/hyperlink" Target="http://www.newsone.ca/hinesbergjournal/stories/index.php?action=fullnews&amp;id=194194" TargetMode="External"/><Relationship Id="rId76" Type="http://schemas.openxmlformats.org/officeDocument/2006/relationships/hyperlink" Target="http://www.contracostatimes.com/mld/cctimes/news/14801722.htm" TargetMode="External"/><Relationship Id="rId77" Type="http://schemas.openxmlformats.org/officeDocument/2006/relationships/hyperlink" Target="http://www.localnewsleader.com/olberlin/stories/index.php?action=fullnews&amp;id=194194" TargetMode="External"/><Relationship Id="rId78" Type="http://schemas.openxmlformats.org/officeDocument/2006/relationships/hyperlink" Target="http://localnewsleader.com/jackson/stories/index.php?action=fullnews&amp;id=194194" TargetMode="External"/><Relationship Id="rId79" Type="http://schemas.openxmlformats.org/officeDocument/2006/relationships/hyperlink" Target="http://www.wjla.com/news/stories/0606/335567.html" TargetMode="External"/><Relationship Id="rId80" Type="http://schemas.openxmlformats.org/officeDocument/2006/relationships/hyperlink" Target="http://today.reuters.com/news/newsArticle.aspx?type=healthNews&amp;storyID=2006-06-12T205012Z_01_YUE274982_RTRUKOC_0_US-MEDITATION-HEART.xml&amp;archived=False" TargetMode="External"/><Relationship Id="rId81" Type="http://schemas.openxmlformats.org/officeDocument/2006/relationships/hyperlink" Target="http://www.heraldnewsdaily.com/stories/news-00194194.html" TargetMode="External"/><Relationship Id="rId82" Type="http://schemas.openxmlformats.org/officeDocument/2006/relationships/hyperlink" Target="http://today.reuters.co.uk/news/newsArticle.aspx?type=healthNews&amp;storyID=2006-06-12T205037Z_01_YUE274982_RTRIDST_0_HEALTH-MEDITATION-HEART-DC.XML" TargetMode="External"/><Relationship Id="rId83" Type="http://schemas.openxmlformats.org/officeDocument/2006/relationships/hyperlink" Target="http://www.leadingthecharge.com/stories/news-00194194.html" TargetMode="External"/><Relationship Id="rId84" Type="http://schemas.openxmlformats.org/officeDocument/2006/relationships/hyperlink" Target="http://archinte.ama-assn.org/cgi/content/short/166/11/1218" TargetMode="External"/><Relationship Id="rId85" Type="http://schemas.openxmlformats.org/officeDocument/2006/relationships/hyperlink" Target="http://www.newswise.com/articles/view/521153/" TargetMode="External"/><Relationship Id="rId86" Type="http://schemas.openxmlformats.org/officeDocument/2006/relationships/hyperlink" Target="http://www.ocala.com/apps/pbcs.dll/article?AID=/20060612/APA/606120809" TargetMode="External"/><Relationship Id="rId87" Type="http://schemas.openxmlformats.org/officeDocument/2006/relationships/hyperlink" Target="http://www.bradenton.com/mld/bradenton/living/health/14801722.htm" TargetMode="External"/><Relationship Id="rId88" Type="http://schemas.openxmlformats.org/officeDocument/2006/relationships/hyperlink" Target="http://www.wral.com/aphealthandwellnewsnews/9357947/detail.html" TargetMode="External"/><Relationship Id="rId89" Type="http://schemas.openxmlformats.org/officeDocument/2006/relationships/hyperlink" Target="http://www.phillyburbs.com/pb-dyn/news/94-06122006-669167.html" TargetMode="External"/><Relationship Id="rId90" Type="http://schemas.openxmlformats.org/officeDocument/2006/relationships/hyperlink" Target="http://www.komotv.com/healthwatch/story.asp?ID=43875" TargetMode="External"/><Relationship Id="rId91" Type="http://schemas.openxmlformats.org/officeDocument/2006/relationships/hyperlink" Target="http://www.mercurynews.com/mld/mercurynews/living/health/14801722.htm" TargetMode="External"/><Relationship Id="rId92" Type="http://schemas.openxmlformats.org/officeDocument/2006/relationships/hyperlink" Target="http://www.fortwayne.com/mld/newssentinel/news/local/14801722.htm" TargetMode="External"/><Relationship Id="rId93" Type="http://schemas.openxmlformats.org/officeDocument/2006/relationships/hyperlink" Target="http://www.newsday.com/news/health/wire/sns-ap-meditation-heart,0,3508368.story?coll=sns-ap-health-headlines" TargetMode="External"/><Relationship Id="rId94" Type="http://schemas.openxmlformats.org/officeDocument/2006/relationships/hyperlink" Target="http://www.mlive.com/newsflash/health/index.ssf?/base/national-6/1150142955256030.xml&amp;storylist=health" TargetMode="External"/><Relationship Id="rId95" Type="http://schemas.openxmlformats.org/officeDocument/2006/relationships/hyperlink" Target="http://www.thestate.com/mld/thestate/news/nation/14801722.htm" TargetMode="External"/><Relationship Id="rId96" Type="http://schemas.openxmlformats.org/officeDocument/2006/relationships/hyperlink" Target="http://www.fortwayne.com/mld/journalgazette/14801722.htm" TargetMode="External"/><Relationship Id="rId97" Type="http://schemas.openxmlformats.org/officeDocument/2006/relationships/hyperlink" Target="http://www.miami.com/mld/miamiherald/living/health/14801722.htm" TargetMode="External"/><Relationship Id="rId98" Type="http://schemas.openxmlformats.org/officeDocument/2006/relationships/hyperlink" Target="http://today.reuters.co.uk/news/newsArticle.aspx?type=healthNews&amp;storyID=2006-06-12T201211Z_01_N12192969_RTRIDST_0_HEALTH-MEDITATION-DC.XML" TargetMode="External"/><Relationship Id="rId99" Type="http://schemas.openxmlformats.org/officeDocument/2006/relationships/hyperlink" Target="http://www.belleville.com/mld/belleville/news/breaking_news/14801722.htm" TargetMode="External"/><Relationship Id="rId100" Type="http://schemas.openxmlformats.org/officeDocument/2006/relationships/hyperlink" Target="http://www.centredaily.com/mld/centredaily/news/14801722.htm" TargetMode="External"/><Relationship Id="rId101" Type="http://schemas.openxmlformats.org/officeDocument/2006/relationships/hyperlink" Target="http://www.nola.com/newsflash/national/index.ssf?/base/national-6/1150142955256030.xml&amp;storylist=national" TargetMode="External"/><Relationship Id="rId102" Type="http://schemas.openxmlformats.org/officeDocument/2006/relationships/hyperlink" Target="http://www.sanluisobispo.com/mld/sanluisobispo/living/health/14801722.htm" TargetMode="External"/><Relationship Id="rId103" Type="http://schemas.openxmlformats.org/officeDocument/2006/relationships/hyperlink" Target="http://msnbc.msn.com/id/13281478/" TargetMode="External"/><Relationship Id="rId104" Type="http://schemas.openxmlformats.org/officeDocument/2006/relationships/hyperlink" Target="http://www.dfw.com/mld/dfw/news/nation/14801722.htm" TargetMode="External"/><Relationship Id="rId105" Type="http://schemas.openxmlformats.org/officeDocument/2006/relationships/hyperlink" Target="http://www.grandforks.com/mld/grandforks/living/health/14801722.htm" TargetMode="External"/><Relationship Id="rId106" Type="http://schemas.openxmlformats.org/officeDocument/2006/relationships/hyperlink" Target="http://www.kentucky.com/mld/kentucky/living/health/14801722.htm" TargetMode="External"/><Relationship Id="rId107" Type="http://schemas.openxmlformats.org/officeDocument/2006/relationships/hyperlink" Target="http://www.duluthsuperior.com/mld/duluthsuperior/living/health/14801722.htm" TargetMode="External"/><Relationship Id="rId108" Type="http://schemas.openxmlformats.org/officeDocument/2006/relationships/hyperlink" Target="http://www.timesleader.com/mld/timesleader/living/health/14801722.htm" TargetMode="External"/><Relationship Id="rId109" Type="http://schemas.openxmlformats.org/officeDocument/2006/relationships/hyperlink" Target="http://www.wtopnews.com/index.php?nid=106&amp;sid=819031" TargetMode="External"/><Relationship Id="rId110" Type="http://schemas.openxmlformats.org/officeDocument/2006/relationships/hyperlink" Target="http://www.montereyherald.com/mld/montereyherald/living/health/14801722.htm" TargetMode="External"/><Relationship Id="rId111" Type="http://schemas.openxmlformats.org/officeDocument/2006/relationships/hyperlink" Target="http://www.sunherald.com/mld/sunherald/living/health/14801722.htm" TargetMode="External"/><Relationship Id="rId112" Type="http://schemas.openxmlformats.org/officeDocument/2006/relationships/hyperlink" Target="http://www.ledger-enquirer.com/mld/ledgerenquirer/living/health/14801722.htm" TargetMode="External"/><Relationship Id="rId113" Type="http://schemas.openxmlformats.org/officeDocument/2006/relationships/hyperlink" Target="http://www.twincities.com/mld/twincities/news/breaking_news/14801722.htm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2:00Z</dcterms:created>
  <dc:creator> </dc:creator>
  <dc:description/>
  <dc:language>en-US</dc:language>
  <cp:lastModifiedBy> </cp:lastModifiedBy>
  <dcterms:modified xsi:type="dcterms:W3CDTF">2006-06-27T00:02:00Z</dcterms:modified>
  <cp:revision>1</cp:revision>
  <dc:subject/>
  <dc:title>Thought you would enjoy seeing a selection of the news reports that appeared this week as a result of the publication of feder</dc:title>
</cp:coreProperties>
</file>